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Методические указания и задания по выполнению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контрольной работы для студентов – заочников по МДК 04.01 Технология составления бухгалтерской отчет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ка МДК 04.01 Специальность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Б ПОУ «Чаплыгинский аграрный колледж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ОЧНОЕ ОБУЧ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УКАЗ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ДАНИЯ ПО ВЫПОЛНЕНИЮ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Й КОНТРОЛЬНОЙ РАБО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ТУДЕНТОВ – ЗАОЧНИК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МДК 04.01 Технология составления бухгалтерской отчетно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специальност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8.02.01 «Экономика и бухгалтерский уч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плыги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указания и задания по выполнению контрольной работы разработаны преподавателем ГОБ ПОУ «Чаплыгинский аграрный колледж» Маликовой Т. 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МЕТОДИЧЕСКИЕ УКАЗ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 дисциплина МДК 04.01 «Технология составления бухгалтерской отчетности» изучается студентами – заочниками по специальностям 38.02.01 «Экономика и бухгалтерский уч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учебным планам по данной дисциплине студенты выполняют контрольну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изучения дисциплины вытекают из требований Федерального государственного образовательного стандарта среднего профессионального образования по специа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ч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удент долже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уметь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результаты хозяйственной деятельности за отчетный период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ывать учетные бухгалтерские регистры и заполнять формы бухгалтерской отчетности в установленные законодательством сроки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идентичность показателей бухгалтерских отчетов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аивать новые формы бухгалтерской отчетности, выполнять поручения по перерегистрации организации в государственных орган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знать: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бухгалтерской отчетности как единой системы данных об имущественном и финансовом положении организации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 отражения нарастающим итогом на счетах бухгалтерского учета данных за отчетный период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обобщения информации о хозяйственных операциях организации за отчетный период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составления шахматной таблицы и оборотно-сальдовой ведомости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определения результатов хозяйственной деятельности за отчетный период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бухгалтерской отчетности организации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и содержание форм бухгалтерской отчетности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хгалтерский баланс как основную форму бухгалтерской отчетности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группировки и перенесения обобщенной информации из оборотно - сальдовой ведомости в формы бухгалтерской отчетности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у составления пояснительной записки к бухгалтерскому балансу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тражения изменений в учетной политике в целях бухгалтерского учета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рганизации получения аудиторского заключения в случае необходимости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едоставления бухгалтерской отчетности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внесения исправлений в бухгалтерскую отчетность в случае выявления неправильного отражения хозяйственных операций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налоговых деклараций по налогам и сборам в бюджет и инструкции по их заполнению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 налоговой декларации по страховым взносам и инструкцию по ее заполнению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 статистической отчетности и инструкцию по ее заполнению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едо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новых форм налоговых деклараций по налогам и сборам и новых инструкций по их заполнению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регистрации и перерегистрации организации в налоговых органах, внебюджетных фондах и статистических органах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финансового анализа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и приемы финансового анализа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ы анализа бухгалтерского баланса: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бщей оценки структуры имущества организации и его источников по показателям баланса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пределения результатов общей оценки структуры активов и их источников по показателям баланса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ы анализа ликвидности бухгалтерского баланса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расчета финансовых коэффициентов для оценки платежеспособности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критериев оценки несостоятельности (банкротства) организации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ы анализа показателей финансовой устойчивости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ы анализа отчета о прибылях и убытках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и методы общей оценки деловой активности организации, технологию расчета и анализа финансового цикла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ы анализа уровня и динамики финансовых результатов по показателям отчетности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ы анализа влияния факторов на прибыль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ы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з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я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т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т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б</w:t>
      </w:r>
      <w:r>
        <w:rPr>
          <w:rFonts w:cs="Times New Roman" w:ascii="Times New Roman" w:hAnsi="Times New Roman"/>
          <w:color w:val="000000"/>
          <w:sz w:val="28"/>
          <w:szCs w:val="28"/>
        </w:rPr>
        <w:t>ора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</w:t>
      </w:r>
      <w:r>
        <w:rPr>
          <w:rFonts w:cs="Times New Roman" w:ascii="Times New Roman" w:hAnsi="Times New Roman"/>
          <w:color w:val="000000"/>
          <w:sz w:val="28"/>
          <w:szCs w:val="28"/>
        </w:rPr>
        <w:t>н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м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3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р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</w:rPr>
        <w:t>о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с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z w:val="28"/>
          <w:szCs w:val="28"/>
        </w:rPr>
        <w:t>р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но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, пот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7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о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ен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й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9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ен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работа составлена в 100 вариантах. Каждый вариант контрольной работы включает два теоретических вопросов и одна зада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варианта контрольной работы производиться по таблице в зависимости от двух последних цифр номера зачетной книжки студента – заоч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ы должны быть внимательными при определение вариа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, выполненная не по своему варианту, возвращается студенту без проверки и зач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ветах на задания контрольной работы студент должен показать знания программного материала. При необходимости увязать их с деятельностью местных кооперативных организаций и предприятий, рекомендациями научно – практических  конференций и другими материалами Цетросоюз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каждым ответом на теоретический вопрос следует писать его номер и полную формулиров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задач приводиться полностью перед их решением. Решение практического задания должно дать ответы на все поставленные в условии вопросы. Изложение решения должно быть последовательным, с иллюстрацией всех этапов расчетов вплоть до получения  конечного результата. Конечный результат расчетов можно выделить подчерки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работа выполняется в тетради, страницы которой нумеруются. На каждой странице тетради следует оставлять поля шириной 4-5 см, а для рецензии (заключения) преподавателя – 2-3 свободные страницы в конце тетради (вложенные листы должны быть закреплен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достаточно активным использованием студентами персональных компьютеров, разрешается выполнять контрольную работу в печатном виде, однако ее оформление также должно соответствовать существующим стандар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ыполняется в формате А4 стандартным 14 шрифтом с полуторным интервалом. Вопросы и заголовки можно выделять курсивом и жирным шрифтом, заглавными буквами. Граница полей: левое – 3 см, правое – 1,5 см, нижнее и верхнее – 2,5 см, нумерация страниц указывается без черточек в правом нижнем уг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формлении контрольной работы на обложку тетради наклеивается заполненный студентом – заочником бланк, который высылается учебным заведением. В нем указываются: фамилия, имя и отчество студента, адрес, место работы, занимаемая должность. При заполнении реквизитов сокращения слов не допуск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должна быть выполнена аккуратно, четким, разборчивым почерком. Сокращения слов и подчеркивания в тексте не допускаются. Общий объем работы не должен превышать 24 страницы рукописного или 12 страниц машинописного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работы приводится перечень используемой литературы, где сначала указываются нормативные документы (законы, Указы, постановления, приказы, инструкции и т.д.), затем учебная литература и справочные пособия, с указанием автора, наименования источника, места и года его издания; ставится дата выполнения работы и подпись студ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ую контрольную работу преподаватель дает письменное заключение (рецензию) и выставляет оценки «зачтено» или «незачтено». Незачтенная работа возвращается студенту с подробной рецензией, содержащей рекомендации по устранению недоста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лучении проверенной контрольной работы студент должен внимательно ознакомиться с исправлениями и замечаниями на полях, прочитать заключение преподавателя, сделать работу над ошибками и повторить недостаточно усвоенный материал в соответствии с рекомендациями преподавателя. После этого студент выполняет работу повторно и отсылает вместе с первой на провер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овые данные в задачах услов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кловые комиссии образовательных учреждений при необходимости могут вносить обоснованные изменения и дополнения в задания контроль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рекомендуемых учебных изданий, Интернет – ресурсов, дополнительной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аченко В.М. Бухгалтерский  учет. - Ростов на Дону: Феникс, 2014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аченко В. М., Кириллова. Бухгалтерский учет/ сборник задач и хозяйственных ситуаций. -  Ростов на Дону: Феникс , 2013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менко В.Г., Остапова В.В. Анализ финансовой отчетности. – М.: Омега – Л, 2014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вицкая Г.В. Анализ финансово-хозяйственной деятельности. – М.: Инфра – М, 2012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А.Гмыра. Бухгалтерская отчетность организации. – Ростов – на – Дону. Феникс,2012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.И.Сигидов. Бухгалтерская (финансовая) отчетность. – Москва, Инфра – М, 201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орджанова Н.А. Бухгалтерский учет. -  Санкт- Петербург: Питер, 2010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документы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 кодекс Российской Федерации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ый кодекс Российской Федерации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й кодекс Российской Федерации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 бухгалтерском учете: Федеральный закон Российской Федерации от 06.12.11 № 402-ФЗ (введен в действие с 01.01.2013г.)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счетов бухгалтерского учета финансово- хозяйственной деятельности организаций и Инструкция по его применению: Приказ Министерства финансов Российской Федерации от 31 октября 2000 г. № 94 н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по ведению бухгалтерского учета и бухгалтерской отчетности 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  Федерации   Приказ Минфина РФ от 29.07.1998     N 34н  (ре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03.2007)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я по ведению бухгалтерского учета и бухгалтерской отчетности в РФ.                             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Банка России от 12.10.2011 №373-П «О порядке ведения кассовых операций с банкнотами и монетой Банка России на территории РФ»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указания по инвентаризации имущества и финансовых обязательств. Утверждены Приказом Министерства финансов Российской Федерации от  08.11.2010г. №142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АРИАНТЫ КОНТРОЛЬНОЙ РАБОТЫ</w:t>
      </w:r>
    </w:p>
    <w:tbl>
      <w:tblPr>
        <w:tblW w:w="973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85"/>
        <w:gridCol w:w="408"/>
        <w:gridCol w:w="550"/>
        <w:gridCol w:w="552"/>
        <w:gridCol w:w="550"/>
        <w:gridCol w:w="550"/>
        <w:gridCol w:w="550"/>
        <w:gridCol w:w="548"/>
        <w:gridCol w:w="550"/>
        <w:gridCol w:w="1160"/>
        <w:gridCol w:w="851"/>
        <w:gridCol w:w="1276"/>
      </w:tblGrid>
      <w:tr>
        <w:trPr>
          <w:trHeight w:val="100" w:hRule="atLeast"/>
        </w:trPr>
        <w:tc>
          <w:tcPr>
            <w:tcW w:w="2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0" w:name="0"/>
            <w:bookmarkStart w:id="1" w:name="0c8893685f3721da21835ea6ef9fa2b5311af7d4"/>
            <w:bookmarkStart w:id="2" w:name="0"/>
            <w:bookmarkStart w:id="3" w:name="0c8893685f3721da21835ea6ef9fa2b5311af7d4"/>
            <w:bookmarkEnd w:id="2"/>
            <w:bookmarkEnd w:id="3"/>
          </w:p>
        </w:tc>
        <w:tc>
          <w:tcPr>
            <w:tcW w:w="7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следняя цифра номера личного дела</w:t>
            </w:r>
          </w:p>
        </w:tc>
      </w:tr>
      <w:tr>
        <w:trPr>
          <w:trHeight w:val="100" w:hRule="atLeast"/>
        </w:trPr>
        <w:tc>
          <w:tcPr>
            <w:tcW w:w="2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2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последняя цифра номера личного дела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</w:tr>
      <w:tr>
        <w:trPr>
          <w:trHeight w:val="100" w:hRule="atLeast"/>
        </w:trPr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</w:tr>
      <w:tr>
        <w:trPr>
          <w:trHeight w:val="100" w:hRule="atLeast"/>
        </w:trPr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</w:tr>
      <w:tr>
        <w:trPr>
          <w:trHeight w:val="100" w:hRule="atLeast"/>
        </w:trPr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</w:tr>
      <w:tr>
        <w:trPr>
          <w:trHeight w:val="100" w:hRule="atLeast"/>
        </w:trPr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</w:tr>
      <w:tr>
        <w:trPr>
          <w:trHeight w:val="100" w:hRule="atLeast"/>
        </w:trPr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</w:tr>
      <w:tr>
        <w:trPr>
          <w:trHeight w:val="100" w:hRule="atLeast"/>
        </w:trPr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</w:tr>
      <w:tr>
        <w:trPr>
          <w:trHeight w:val="100" w:hRule="atLeast"/>
        </w:trPr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100" w:hRule="atLeast"/>
        </w:trPr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4" w:name="h.gjdgxs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 КОНТРОЛЬНОЙ РАБОТЫ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бухгалтерской (финансовой) отчетности и ее нормативное регулировани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и назначение бухгалтерской (финансовой) отчет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и структура финансовой отчет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, предъявляемые к финансовой отчет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ели бухгалтерской отчет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ая база показателей финансовой отчет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ельная работа, предшествующая составлению бухгалтерской отчет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ентаризация как подготовительный этап составления бухгалтерской отчет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записей на счетах бухгалтерского учет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ытие счетов учета затрат, формирование себестоимости готовой и проданной продукци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финансового результата от обычных видов деятель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финансового результата от прочих  видов деятель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ытие счетов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и виды балансов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и порядок составления актива баланс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и порядок составления пассива баланс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баланса в условиях реорганизаци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составления ликвидационного баланс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отчета о финансовых результатах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формирования финансового результата от обычных видов деятель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формирования финансового результата от прочих  видов деятель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формирования чистой прибыли (убытка) организаци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ения к бухгалтерскому балансу и отчету о финансовых результатах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б изменениях капитал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движении денежных средств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и техника составления пояснений к бухгалтерскому балансу и отчету о финансовых результатах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, характеристика показателей и техника составления отчета о целевом использовании полученных средств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связь форм бухгалтерской (финансовой) отчет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и состав пояснений к бухгалтерской отчет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требования к раскрытию статей бухгалтерской отчетности и пояснительной информаци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ость бухгалтерской отчет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, состав и содержание консолидированной отчет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консолидации финансовой отчет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искажений бухгалтерской отчет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выявления ошибок при подготовке бухгалтерской отчет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равила исправления бухгалтерских ошибок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, содержание и смысловое наполнение основных форм отчетности согласно МСФО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трансформации российской отчетности в формат МСФО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учетной информации для трансформаци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ы трансформации отчет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хгалтерская отчетность в условиях инфляци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влияния инфляции в соответствии с международными стандартам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по сегментам в отчет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и сфера применения ПБУ 11/2000 «Информация об аффилированных лицах»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ие информации в бухгалтерской отчетности в соответствии с новыми нормативными документам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анией ООО «Изобилие» в декабре отчетного года было продано продукции на сумму 1500000 руб. (в том числе НДС – 228814 руб.). Нормативная себестоимость проданной продукции составила 969844 руб. Отклонение фактической себестоимость готовой продукции от нормативной себестоимость – 23225 руб. (экономия). Общехозяйственные расходы составили 126421 руб. (списываются ежемесячно на счет 90). Расходы на продажу, относящиеся к проданной продукции, составили 47400 руб. По рабочему плану счетов ООО «Вектор» для учета ОХР и расходов на продажу предусмотрены отдельные субсчета – соответственно 90/6 и 90/7. Сальдо по субсчетам счета 90 на 1 декабр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едитовое сальдо по субсчету 90/1 – 91508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бетовое сальдо по субсчету 90/2 – 6071217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бетовое сальдо по субсчету 90/3 – 1395885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бетовое сальдо по субсчету 90/6 – 503927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бетовое сальдо по субсчете 90/7 – 1814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льдо по субсчету 90/9 – 998371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прочих доходов в декабре отчетного года составила 337550 руб. (доход от продажи ОС, стоимость оприходованных материалов, оставшихся от списания ОС, и т. д.). Сумма прочих расходов в декабре составила 341494 руб. Сальдо по субсчетам счета 91 на 1 декабр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едитовое сальдо по субсчету 91/1 – 25076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бетовое сальдо по субсчету 91/2 – 23215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льдо по субсчету 91/9 – 1861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ые налоговые обязательства – 6404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крыть  счета и рассчитать  чистую прибыль организации на 31 декабря отчетного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ставить отчет о финансовых результатах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составлением годового отчета ООО «Изобилие провело инвентаризацию имущества. Инвентаризационная комиссия  обнаруж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компьютера первоначальной стоимостью 29000 руб.; и с начисленной амортизацией в сумме 26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стачу товаров на складе в пределах норм естественной убыли на сумму 1236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стачу денежных средств в кассе организации в сумме 73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инвентаризации были зафиксированы в сличительных ведомост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инвентаризации были приняты следующие реш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жу компьютера списать на убытки организации (поскольку виновник следствием установлен не был, вынесено постановление о приостановлении уголовного дел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сиру возместить недостачу денежных средств (так как с кассиром ООО «Изобилие» заключен договор о полной материальной ответствен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ьте бухгалтерские провод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скрыть основные этапы подготовительной работы предшествующие формированию годового бухгалтерского баланс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</w:t>
      </w:r>
    </w:p>
    <w:tbl>
      <w:tblPr>
        <w:tblW w:w="958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50"/>
        <w:gridCol w:w="4334"/>
        <w:gridCol w:w="4504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5" w:name="1"/>
            <w:bookmarkEnd w:id="5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руб.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вный капитал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0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МА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ция НМА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ы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85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поставщикам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2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по оплате труда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375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товая продукция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2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нсы выданные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ое строительство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77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ция основных средств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ткосрочная задолженность покупателей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внебюджетным фондам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в незавершенном производстве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86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по платежам в бюджет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97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прочим кредиторам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85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займы и кредиты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7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ы предстоящих расходов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распределенная прибыль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удущих периодов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ные счета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5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ткосрочные финансовые вложения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0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5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ютные счета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авочный капитал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ить  брутто – баланс и нетто – баланс, используя условие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отчетного года составляется бухгалтерский баланс организации по следующим данны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биторская задолженность покупателей – 38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едиторская задолженность поставщикам – 75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сса                                                                 - 3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вары                                                               - 40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анковский кредит                                            - 20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ный капитал                                              - 40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удование                                                     - 30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крытый убыток                                           - 24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  Составить  бухгалтерский балан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 Определить сумму собственного капитала предприят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ьдо по синтетическим счетам на 31 декабря отчетного года состав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90/1 «Выручка» - 1180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90/2 «Себестоимость продаж» - 700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90/3 «НДС» - 180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91/1 «Прочие доходы» - 450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91/2 «Прочие расходы» - 650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84 «Нераспределенная прибыль (непокрытый убыток)» субсчет «Нераспределенная прибыль прошлых лет» - 50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налога на прибыль за отчетный год – 20000 руб. По решению общего собрания учредителей 80% чистой прибыли отчетного года направлено на выплату дивиден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пределить величину статьи «Нераспределенная прибыль (непокрытый убыток)» в годовом бухгалтерском баланс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ставить отчет о финансовых результатах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аналитического учета по счету 91 «Прочие доходы и расходы» в отчетном периоде в организации имели место прочие доходы и расходы в результате следующих операций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ан объект НМ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ажная стоимость (включая НДС – 3600 руб.) – 23600 руб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воначальная стоимость – 22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мортизационные отчисления – 5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  Списан вследствие морального износа объект основных средст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воначальная стоимость – 13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мортизационные отчисления – 3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мма восстановленного «входного» НДС, предъявленного к налоговому вычету при принятии объекта к учету в части, относящейся к остаточной стоимости списанного объекта – 2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ереданы в качестве взноса в уставный капитал другой организации материа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гласованная стоимость – 9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тная стоимость – 6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лонение в стоимости материалов – 1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мма восстановленного «входного» НДС, предъявленного к налоговому вычету при принятии материалов к учету – 14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ереданы безвозмездно това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тная стоимость – 5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ыночная стоимость ( включая НДС – 1080 руб.) – 708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числен налог на имущество – 8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числены доходы по договору простого товарищества – 2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тражена положительная курсовая разница по валютному счету – 3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числен резерв под снижение стоимости материальных ценностей – 18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Оприходованы выявленные в процессе инвентаризации излишки товаров – 5000 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Начислены проценты за пользование краткосрочным кредитом банка – 1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группировать  приведенные в операциях прочие доходы и расх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ределить их величину в целях составления  отчета о финансовых результатах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ухгалтерском учете ООО «Изобилие» в  отчетном  году отражены следующие опер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ручка от продажи продукции собственного производства – 708000 руб., в том числе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исана себестоимость проданной продукции – 450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писаны коммерческие расходы по проданной продукции – 50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числены доходы от участия в других организациях – 10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числены доходы от операций по договору простого товарищества – 2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одан объект НМ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ажная стоимость – 17700 руб., в т.ч. НДС – 27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воначальная стоимость – 16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мортизационные отчисления – 2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писан вследствие морального износа объект основных средст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воначальная стоимость – 20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мортизационные отчисления – 12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мма НДС, предъявленная к налоговому вычету при принятии объекта к бухгалтерскому учету и подлежащая восстановлению и уплате в бюджет в части, относящейся к его остаточной стоимости – 144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числен налог на имущество – 5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приходованы излишки материалов – 1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пределить величину условного расхода по налогу на прибыль, сумму текущего налога на прибыль и сумму чистой прибы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ставить отчет о финансовых результатах ООО «Изобилие»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отчетного года у ООО «Изобилие» оставалось в кассе 3000 руб., на расчетном счете в банке – 100000 руб. В прошлом году аналогичные показатели составили 2000 руб. и 50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тчетный год ООО «Изобилие» реализовало товаров на сумму 10800000 руб. с учетом НДС. За предыдущий год выручка компании составила 10600000 руб., включая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в отчетном году работники возвратили ООО «Изобилие» ранее полученные займы. Общая сумма поступлений составила 25000 руб. Аналогичный показатель в прошлом году был равен 34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четном году организация перечислила поставщикам 5080000 руб., включая НДС. Аналогичный показатель в предыдущем году составил 6490000 руб., включая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тчетный год ООО «Изобилие» выплатило из кассы зарплату работникам в сумме 2500000 руб., в прошлом году – 1800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четном году компания заплатила проценты за пользование заемными средствами в размере 40000 руб. Аналогичный показатель за прошлый год – 20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налогов и сборов, перечисленная в отчетном году, составила 2000000 руб. За прошлый год фирма заплатила в бюджет 1500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страховых взносов во внебюджетные фонды в отчетном году составил 928000 руб. Аналогичный показатель за прошлый год – 765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, уплаченная банку за расчетно – кассовое обслуживание в отчетном году, составили  10000 руб. В прошлом году банку была заплачена комиссия в размере 8000  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ыдущем и отчетном годах поступлений по инвестиционной деятельности ООО «Изобилие» не бы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четном году организация купила склад и земельный участок под ним общей стоимостью 3000000 руб. В прошлом году фирма не покупала внеоборотных актив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Изобилие» не приобретало в предыдущем и отчетном годах ценные бумаги и другие финансовые вложения. Не выдавала фирма и займов другим организациям, поэтому по соответствующим строкам в графах 3 и 4 поставили проче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отчетного года ООО «Изобилие» был взят кредит в банке на покупку склада и земельного участка под ним в сумме 3000000 руб. В прошлом году фирма тоже брала заемные средства, только в сумме 600000 руб. Заем был полностью возвращен в том же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ссчитать  показатели отчета о движении денежных сред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ставить отчет о движении денежных средств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Изобилие» занимается производством стройматериалов. В течение  2013 года организация  реализовала данную продукцию на сумму 4800000 руб. (в том числе НДС – 800000 руб.). Выручка от реализации за предыдущий период равна 4500000 руб. (в том числе НДС- 750000 руб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организация  помимо производственной деятельности занимается оказанием услуг по ремонту помещений; выручка от этого за 2013 год составила 1800000 руб. (в том числе НДС – 300000 руб.). Помимо этого, ООО «Изобилие» в августе и сентябре 2013 года сдавало в аренду пустующие площади, выручка от которой составила 150000 руб. (в том числе НДС-25000 руб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 от сдачи в аренду помещений составляет 2,22% от общей суммы доходов (150000/ (150000+4800000+1800000)*100). Данный доход в отчете решили не расшифровы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ыдущем 2012 году данная организация  оказанием ремонтных услуг не занималась и в аренду ничего не сдав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расходов ООО «Изобилие», связанных с производством стройматериалов за 2013 год равна 2400000 руб., а за предыдущий 2012 год – 1850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оказанных строительных услуг в январе-сентябре 2013 года составляет 950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хгалтер ООО «Изобилие» по строке «Валовая прибыль» отчета должен отразить валовую прибы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Изобилие» за отчетный период (2013г) имело коммерческие расходы (расходы на рекламу) в размере 280000 руб., а также и издержки обращения, в том числе на оплату труда продавцов-консультантов, аренду салона они составили 316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е расходы ООО «Изобилие» за отчетный период составили 204000 руб., а за предыдущий период – 140000 руб. За предыдущий период ООО «Изобилие» был начислен налог на пользователей автомобильных дорог в размере 68000 руб., который включается в состав административных расходов. А в данном отчетном периоде этот налог организация не оплачив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хгалтер ООО «Изобилие» должен рассчитать финансовый результат, т.е заполнить строку «Прибыль (убыток) от продаж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Изобилие» в отчетном и предыдущем периодах не выдавало никаких кредитов, а также никаких процентов не получало. Поэтому, по строке «Проценты к получению» ставятся проче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алоговый период данная организация должна оплатить проценты за предоставленный ей долгосрочный кредит в сумме 12000 руб., в предыдущем периоде ООО «Изобилие» никаких кредитов и займов не бра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Изобилие» третий год участвует в уставном капитале ЗАО «Аква». При этом получает дивиденды по акциям. Сумма дивидендов за данный период составляет 30000 руб., в предыдущем периоде-20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юле 2013 года ООО «Изобилие» получило доход в размере 11000 руб., так как числилась в договоре простого товари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13 год сумма налога на имущество ООО «Изобилие» составляет 6000 руб., а в 2012 году – 5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чет ООО «Изобилие» за 2013 год поступили доходы в размере 22000 руб. в виде штрафа, полученного от поставщика за недопоставку сырья в срок, указанный в договоре. А в 2012 г. были обнаружены доходы в результате пересчета дебиторской задолженности иностранных покупателей в виде курсовой разницы – 14000 руб. В предыдущем периоде данная организация на счет убытков списала сумму дебиторской задолженности, срок  исковой давности которой истек. Эта сумма составила  26000 руб. В данном отчетном периоде внереализационных расходов 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хгалтер ООО «Изобилие» должен рассчитать финансовый результат, т.е. заполнить строку «Прибыль (убыток) до налогооб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отложенных налоговых активов у данного предприятия в отчетном периоде составляет 1000 руб., а предыдущий период налоговые активы не отражались в уче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отложенных налоговых обязательств у данного предприятия в отчетном периоде составляет 2000 руб., а предыдущий период  налоговые обязательства не отражались в уче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Изобилие» за отчетный период начислило сумму условного расхода  налога на прибыль в размере 120000 руб., постоянных налоговых активов не было, а сумма постоянных налоговых обязательств равна 5000 руб. Бухгалтер ООО «Изобилие» должен рассчитать текущий налог на прибыль за 2013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текущего налога на прибыль за предыдущий год составила 144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ссчитать чистую прибыль (убыток) отчетного периода и за предыдущий пери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ставить отчет о финансовых результатах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ные данные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татки по счетам на 1 декабря 2013 г.</w:t>
      </w:r>
    </w:p>
    <w:tbl>
      <w:tblPr>
        <w:tblW w:w="973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744"/>
        <w:gridCol w:w="4986"/>
      </w:tblGrid>
      <w:tr>
        <w:trPr/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6" w:name="2"/>
            <w:bookmarkStart w:id="7" w:name="7c51e0a338e6b3b1b728bfa4993ef61ddb632a17"/>
            <w:bookmarkEnd w:id="6"/>
            <w:bookmarkEnd w:id="7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а и наименования счетов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руб.</w:t>
            </w:r>
          </w:p>
        </w:tc>
      </w:tr>
      <w:tr>
        <w:trPr/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«Основные средства»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000</w:t>
            </w:r>
          </w:p>
        </w:tc>
      </w:tr>
      <w:tr>
        <w:trPr/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«Готовая продукция»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</w:tr>
      <w:tr>
        <w:trPr/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«Материалы»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</w:tr>
      <w:tr>
        <w:trPr/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«Касса»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</w:tr>
      <w:tr>
        <w:trPr/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«Расчетный счет»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00</w:t>
            </w:r>
          </w:p>
        </w:tc>
      </w:tr>
      <w:tr>
        <w:trPr/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«Уставный капитал»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</w:t>
            </w:r>
          </w:p>
        </w:tc>
      </w:tr>
      <w:tr>
        <w:trPr/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«Расчеты с поставщиками и подрядчиками» (задолженность поставщикам за полученные ранее материалы)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</w:tr>
      <w:tr>
        <w:trPr/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«Расчеты с персоналом по оплате труда»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</w:tr>
      <w:tr>
        <w:trPr/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«Расчеты с подотчетными лицами» (долг подотчетного лица)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/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«Расчеты по краткосрочному кредиту»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</w:t>
            </w:r>
          </w:p>
        </w:tc>
      </w:tr>
      <w:tr>
        <w:trPr/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«Прибыли и убытки»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аланс предприятия на 1 декабря 2013г.</w:t>
      </w:r>
    </w:p>
    <w:tbl>
      <w:tblPr>
        <w:tblW w:w="973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44"/>
        <w:gridCol w:w="1540"/>
        <w:gridCol w:w="1644"/>
        <w:gridCol w:w="4902"/>
      </w:tblGrid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8" w:name="3"/>
            <w:bookmarkEnd w:id="8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руб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сив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руб.</w:t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озяйственные операции  за декабрь.</w:t>
      </w:r>
    </w:p>
    <w:tbl>
      <w:tblPr>
        <w:tblW w:w="973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39"/>
        <w:gridCol w:w="3542"/>
        <w:gridCol w:w="710"/>
        <w:gridCol w:w="568"/>
        <w:gridCol w:w="4171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9" w:name="4"/>
            <w:bookmarkStart w:id="10" w:name="249fb757776c44d2def693b71c3b721c1e7d65ca"/>
            <w:bookmarkEnd w:id="9"/>
            <w:bookmarkEnd w:id="1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ткое содержание операци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руб.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иходованы на склад поступившие от поставщиков материал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ислено в оплату счетов поставщиков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ущены материалы в основное производство для изготовления продукци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0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а заработная плата рабочим основного производства за изготовление продукци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щены на склад не использованные в производстве материал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иходованы приобретенные подотчетным лицом материал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о в кас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для выдачи заработной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 командировочные расход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заработная плата персон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д отчет на расходы по командировк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даны на расчетный счет излишки, полученные на командировочные расход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дана на склад из производства готовая продукци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расчетного счета погашена задолженность по ранее полученному кредиту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</w:t>
            </w:r>
          </w:p>
        </w:tc>
      </w:tr>
    </w:tbl>
    <w:p>
      <w:pPr>
        <w:pStyle w:val="Normal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хгалтерские счета для отражения хозяйственных операций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отная ведомость по синтетическим счетам.</w:t>
      </w:r>
    </w:p>
    <w:tbl>
      <w:tblPr>
        <w:tblW w:w="974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24"/>
        <w:gridCol w:w="742"/>
        <w:gridCol w:w="1068"/>
        <w:gridCol w:w="1134"/>
        <w:gridCol w:w="774"/>
        <w:gridCol w:w="479"/>
        <w:gridCol w:w="3719"/>
      </w:tblGrid>
      <w:tr>
        <w:trPr/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11" w:name="5"/>
            <w:bookmarkStart w:id="12" w:name="c03f2cc278d6f66b8cb74de9564e10febb7a7077"/>
            <w:bookmarkEnd w:id="11"/>
            <w:bookmarkEnd w:id="1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, наименование синтетических счетов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ки на нач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декабря 2013г.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оты за декабрь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ки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января 2014г.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т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т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т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</w:t>
            </w:r>
          </w:p>
        </w:tc>
      </w:tr>
      <w:tr>
        <w:trPr/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Шахматная оборотная ведомость.</w:t>
      </w:r>
    </w:p>
    <w:tbl>
      <w:tblPr>
        <w:tblW w:w="973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60"/>
        <w:gridCol w:w="652"/>
        <w:gridCol w:w="588"/>
        <w:gridCol w:w="652"/>
        <w:gridCol w:w="588"/>
        <w:gridCol w:w="588"/>
        <w:gridCol w:w="588"/>
        <w:gridCol w:w="568"/>
        <w:gridCol w:w="4246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13" w:name="6"/>
            <w:bookmarkStart w:id="14" w:name="f230c8bf599920c01e12a77a95da29d9c862fc8b"/>
            <w:bookmarkEnd w:id="13"/>
            <w:bookmarkEnd w:id="1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бе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дебету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кредиту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Баланс предприятия на  1 января 2014г.</w:t>
      </w:r>
    </w:p>
    <w:tbl>
      <w:tblPr>
        <w:tblW w:w="636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44"/>
        <w:gridCol w:w="1540"/>
        <w:gridCol w:w="1644"/>
        <w:gridCol w:w="1540"/>
      </w:tblGrid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15" w:name="7"/>
            <w:bookmarkStart w:id="16" w:name="8795b5e8d8b41ee28098f86bf5490a5896cd18b8"/>
            <w:bookmarkEnd w:id="15"/>
            <w:bookmarkEnd w:id="16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руб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си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руб.</w:t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 бухгалтерский баланс  предприятия на 1 января 2013 г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и занести в журнал регистрации хозяйственных операций бухгалтерские проводки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ь бухгалтерские счета, запишите в них начальное сальдо, разнести операции по счетам, подсчитать дебетовые и кредитовые обороты за месяц  и вывести  конечное сальдо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 оборотную ведомость по синтетическим счетам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 шахматную ведом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бухгалтерский баланс на 1 января 2014 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отчетный период зарегистрированы следующие хозяйственные операции.</w:t>
      </w:r>
    </w:p>
    <w:tbl>
      <w:tblPr>
        <w:tblW w:w="958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40"/>
        <w:gridCol w:w="3536"/>
        <w:gridCol w:w="885"/>
        <w:gridCol w:w="1029"/>
        <w:gridCol w:w="3598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17" w:name="8"/>
            <w:bookmarkStart w:id="18" w:name="ad4dbf393e30d2efc85e1a1e42dc5705b291567e"/>
            <w:bookmarkEnd w:id="17"/>
            <w:bookmarkEnd w:id="18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операции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ция счетов</w:t>
            </w:r>
          </w:p>
        </w:tc>
        <w:tc>
          <w:tcPr>
            <w:tcW w:w="3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бе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</w:t>
            </w:r>
          </w:p>
        </w:tc>
        <w:tc>
          <w:tcPr>
            <w:tcW w:w="3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жена выручка за отгруженную продукцию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 НДС с выручки от продаж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?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сывается фактическая себестоимость отгруженной продукци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сываются расходы на продажу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 штраф к получению за нарушение условий договора поставщиком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ы доходы к получению от участия в уставном капитале другой организаци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ы проценты к уплате по полученному займу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 доход от продажи основных средст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 НДС с дохода от продаж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?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сывается первоначальная стоимость проданных основных средст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сывается сумма начисленной амортизаци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сывается остаточная стоимость основных средств (определить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 штраф налоговой службой за налоговые нарушени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ы пени за просрочку уплаты налоговых обязательст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сывается на прочие доходы сумма депонентской задолженности, по которой истек срок исковой давност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аны материалы в сумме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 НДС с дохода от продаж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?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сывается  фактическая себестоимость проданных материало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а прибыль прошлых ле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саны с расчетного счета расходы по расчетно – кассовому обслуживанию организации в учреждении банк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 налог на имущество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саны положительные курсовые разницы по валютным операциям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ы излишки материалов в результате проведения инвентаризаци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ещены убытки, причиненные  другой организацие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сывается финансовый результат от продажи продукци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сывается сальдо прочих доходов и расходо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 условный расход (доход) по налогу на прибыль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а по итогам года нераспределенная прибыль (непокрытый убыток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ы дивиденды юридическим лицам за счет «чистой» прибыл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о в резервный капитал 5%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чистой» прибыли (определить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ить  корреспонденцию счетов и выполнить  необходимые расче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ставить отчет о финансовых результатах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ижение денежных средств в отчетном году.</w:t>
      </w:r>
    </w:p>
    <w:tbl>
      <w:tblPr>
        <w:tblW w:w="958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996"/>
        <w:gridCol w:w="4592"/>
      </w:tblGrid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19" w:name="9"/>
            <w:bookmarkStart w:id="20" w:name="bf635e86e9747f65fcf7d173247854058ea5de5f"/>
            <w:bookmarkEnd w:id="19"/>
            <w:bookmarkEnd w:id="2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за отчетный год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руб.</w:t>
            </w:r>
          </w:p>
        </w:tc>
      </w:tr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денежных средств на начал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Зачислены на расчетный счет денеж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т покупателей за продан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т покупателей за проданные нематериальные акти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доходы от участия в других  организациях (дивиден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центы по краткосрочным финансовым влож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 договору займа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</w:t>
            </w:r>
          </w:p>
        </w:tc>
      </w:tr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еречислено с расчетного сч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ставщикам в оплату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задолженность перед бюджетом по налог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акционерам за собственные 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 погашение задолженности по договору займа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</w:t>
            </w:r>
          </w:p>
        </w:tc>
      </w:tr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няты с расчетного счета и оприходованы в кассу организации денежные средства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</w:t>
            </w:r>
          </w:p>
        </w:tc>
      </w:tr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Выдана заработная плата работникам организации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0</w:t>
            </w:r>
          </w:p>
        </w:tc>
      </w:tr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Из кассы выдано под отчет на хозяйственные расходы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</w:tr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Перечислено с расчетного счета поставщику за приобретенный объект основных средств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ить отчет о движении денежных средств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ся следующие данные предприятия тыс. руб.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нежные средства на расчетном счете в банке – 18000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ственные запасы – 12000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биторская задолженность – 13000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средства – 17000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тельства кредиторам – 19000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ный капитал – 41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ить бухгалтерский баланс  ООО на 1 января 2014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ставить балансовое уравнение для данного случа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= Обязательства + Собственный капит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ссчитать величину капитала ООО для данного случа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л = Средства – Обязательства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лен бухгалтерский баланс (вертикального построения) ООО «Изобилие».</w:t>
      </w:r>
    </w:p>
    <w:tbl>
      <w:tblPr>
        <w:tblW w:w="636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854"/>
        <w:gridCol w:w="1514"/>
      </w:tblGrid>
      <w:tr>
        <w:trPr/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21" w:name="10"/>
            <w:bookmarkStart w:id="22" w:name="c85d8e25970ae6f09664848700eecb73fa7c587f"/>
            <w:bookmarkEnd w:id="21"/>
            <w:bookmarkEnd w:id="2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ь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тыс. руб.</w:t>
            </w:r>
          </w:p>
        </w:tc>
      </w:tr>
      <w:tr>
        <w:trPr/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сновные средств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/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Оборотные активы, в том числе: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</w:tr>
      <w:tr>
        <w:trPr/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ырье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</w:tr>
      <w:tr>
        <w:trPr/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дебиторы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</w:tr>
      <w:tr>
        <w:trPr/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денежные средств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/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Краткосрочные обязательств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</w:tr>
      <w:tr>
        <w:trPr/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Нетто-оборотные активы (стр.2-стр.3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Нетто-активы (стр.1+стр.4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Акционерный капитал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</w:tr>
      <w:tr>
        <w:trPr/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Нераспределенная прибыль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</w:tr>
      <w:tr>
        <w:trPr/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 Итого собственный капитал (стр.6+стр7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ить балансовое равенство при вертикальном построении балан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 основе данных баланса вертикального построения составить бухгалтерский баланс горизонтального постро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ссчитать, как изменится балансовое равенство и валюта баланса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аналитического учета по счету 91 в отчетном периоде в ООО были произведены следующие оп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еализован объект нематериальных актив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ажная стоимость (включая НДС – 4500 руб.) – 295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воначальная стоимость – 22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мортизационные отчисления – 6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следствие морального износа списан объект основных средст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воначальная стоимость – 15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мортизационные отчисления 5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мма восстановленного «входного» НДС, предъявленного к налоговому вычету при принятии объекта к учету в части, относящейся к остаточной стоимости списанного объекта, - 2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енежные средства были внесены в качестве взноса в уставный капитал другой организации на сумму 174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ереданы безвозмездно това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тная стоимость – 45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ыночная стоимость (включая НДС – 1080 руб.) – 708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числен налог на имущество – 95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тражена положительная курсовая разница по валютному счету – 65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приходованы выявленные в процессе инвентаризации излишки товаров – 5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пределить величину прочих доходов и расходов в целях составления Отчета о финансовых результатах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отно-сальдовая ведомость за 2013 г. ООО «Изобилие».</w:t>
      </w:r>
    </w:p>
    <w:tbl>
      <w:tblPr>
        <w:tblW w:w="9622" w:type="dxa"/>
        <w:jc w:val="left"/>
        <w:tblInd w:w="-4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59"/>
        <w:gridCol w:w="1277"/>
        <w:gridCol w:w="1277"/>
        <w:gridCol w:w="1277"/>
        <w:gridCol w:w="1277"/>
        <w:gridCol w:w="1277"/>
        <w:gridCol w:w="2378"/>
      </w:tblGrid>
      <w:tr>
        <w:trPr/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23" w:name="11"/>
            <w:bookmarkStart w:id="24" w:name="b1bab91262f7f3f3c61e97ad5977dc7039d94b86"/>
            <w:bookmarkEnd w:id="23"/>
            <w:bookmarkEnd w:id="2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ьдо на начало периода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от за период</w:t>
            </w:r>
          </w:p>
        </w:tc>
        <w:tc>
          <w:tcPr>
            <w:tcW w:w="3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ьдо на конец периода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т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19,9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19,9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1,2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1,25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828,4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,5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828,4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,5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7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82,0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23,9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27,86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006,7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42,3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864,4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926,8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997,6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29,25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242,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50,3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591,90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998,3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3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52,5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208,9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099,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62,30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1500,00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79,0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462,7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985,7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56,0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95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1443,9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1662,8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,94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722,1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1,8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44,0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319,95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5,7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6,3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5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5,08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06,3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6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5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3,63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1,8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906,3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534,1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55,94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0000,00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561,9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56,9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305,00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0,00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993,7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993,78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4794,3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1041,2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44,91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78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78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,00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193,5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193,55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624,2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320,0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304,25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5037,1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5037,1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2200,1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2200,1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считать итоги сальдо на конец пери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 основе оборотно-сальдовой ведомости составить Бухгалтерский баланс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 работаете бухгалтером ООО «Изобилие».</w:t>
      </w:r>
    </w:p>
    <w:tbl>
      <w:tblPr>
        <w:tblW w:w="958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335"/>
        <w:gridCol w:w="1276"/>
        <w:gridCol w:w="1134"/>
        <w:gridCol w:w="1843"/>
      </w:tblGrid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25" w:name="12"/>
            <w:bookmarkStart w:id="26" w:name="3bfb4fae9b16760d7aceb6244e4441e2f635b363"/>
            <w:bookmarkEnd w:id="25"/>
            <w:bookmarkEnd w:id="26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опер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</w:t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писана сумма выручки от продаж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Списана сумма НДС от продажи товар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писана себестоимость проданных товар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Отражена прибыль от продаж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Списаны прочие дох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Списаны прочие расх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Отражена прибыль (убыток) по прочим опер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 Начислен налог на прибы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 Отражены отложенные налоговые актив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9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 Списана чистая прибыль организ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ачислена арендная плата за пользование активами организ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ачислены суммы процентов по ценным бумагам к получ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Начислены поступления от продажи основных средст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Начислены проценты за пользование денежными средствами организ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Зачислены на расчетный счет проценты по депозитному вкладу в банк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Списана на доходы амортизация по безвозмездно полученному основному средств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Начислена амортизация по переданным в аренду основным средств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 Отражены расходы связанные с участием в уставном капитале други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 Списана остаточная стоимость выбывших основных средст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 Создан резерв по сомнительным долг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 Списана прибыль (убыток) по прочим опер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разить на счетах операции по реформации балан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крыть субсчета к счетам 90 «Продажи», 91 «Прочие доходы и расходы» и счет 99 «Прибыли и убытк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 работаете бухгалтером ООО «Изобилие».</w:t>
      </w:r>
    </w:p>
    <w:tbl>
      <w:tblPr>
        <w:tblW w:w="9129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87"/>
        <w:gridCol w:w="1167"/>
        <w:gridCol w:w="1167"/>
        <w:gridCol w:w="1387"/>
        <w:gridCol w:w="1387"/>
        <w:gridCol w:w="1167"/>
        <w:gridCol w:w="1167"/>
      </w:tblGrid>
      <w:tr>
        <w:trPr/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27" w:name="13"/>
            <w:bookmarkStart w:id="28" w:name="3169f3a4608dca17a9c834d268b9ebef701f9e87"/>
            <w:bookmarkEnd w:id="27"/>
            <w:bookmarkEnd w:id="28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ьдо на начало периода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оты за период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ьдо на конец периода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т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</w:t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916,6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1,95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708,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4,8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92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16,85</w:t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/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10,8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10,8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5495,3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5495,38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729,9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729,9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76,2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5762,7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9914,9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24,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расчеты с поставщиками и подрядчиками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64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506,3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777,3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93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/1 расчеты с поставщиками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731,9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731,9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/2 авансы выданные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64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774,4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45,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93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расчеты с покупателями и заказчиками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400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4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/1 расчеты с покупателями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400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4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22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220,00</w:t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налоги и сборы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82,5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168,5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313,68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2,3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/1 НДФЛ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798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798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/3 НДС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64,5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995,3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537,68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3,0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/4 налог на прибыль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0,2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3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7,28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/4.1 расчеты с бюджетом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0,2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3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7,28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/8 Налог на имущество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5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5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Расчеты по социальному страхованию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490,9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930,9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/1 Социальное страхование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21,1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61,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/2 пенсионное обеспечение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941,7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941,7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/2.1 федеральный бюдже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627,8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627,8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/2.2 страховой пенсионный фонд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139,6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139,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/2.3 накопительный пенсионный фонд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74,3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74,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/3 медицинское страхование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95, 0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95,0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/3.1 ФФОМС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3,0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3,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/3.2 ТФОМС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61,9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61,9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/11 страхование от НС и ПЗ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3,0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3,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6527,9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6527,9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0,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91,6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11,16</w:t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/2 убыток, подлежащий покрытию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0,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0,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4232,0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4232,0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/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400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4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/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5495,3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5495,38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/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745,7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745,7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/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5990,9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5990,9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48,4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48,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/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74,2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74,2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/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74,2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74,2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42,7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42,7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/1 прибыли и убытки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49,7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49,7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/2 налог на прибыль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3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3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/2.1 условный расход по налогу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3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3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727,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727,4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9807,9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9807,98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948,0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948,0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о. Вид деятельности: оказание услуг по охране о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шифровка счета 91 «Прочие доходы и расходы»</w:t>
      </w:r>
    </w:p>
    <w:tbl>
      <w:tblPr>
        <w:tblW w:w="636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206"/>
        <w:gridCol w:w="2112"/>
        <w:gridCol w:w="2048"/>
      </w:tblGrid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29" w:name="14"/>
            <w:bookmarkStart w:id="30" w:name="957259f15a4dd07f78a24b22cfa2665e4ec5d9de"/>
            <w:bookmarkStart w:id="31" w:name="14"/>
            <w:bookmarkStart w:id="32" w:name="957259f15a4dd07f78a24b22cfa2665e4ec5d9de"/>
            <w:bookmarkEnd w:id="31"/>
            <w:bookmarkEnd w:id="32"/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бет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</w:t>
            </w:r>
          </w:p>
        </w:tc>
      </w:tr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0,0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банк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34,2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74,2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оборотно-сальдовой ведомости состав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финансовых результа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Бухгалтерский баланс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хгалтерский баланс ООО «Изобилие» на 1 января 2013 г.</w:t>
      </w:r>
    </w:p>
    <w:tbl>
      <w:tblPr>
        <w:tblW w:w="9021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926"/>
        <w:gridCol w:w="1559"/>
        <w:gridCol w:w="2551"/>
        <w:gridCol w:w="1985"/>
      </w:tblGrid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33" w:name="15"/>
            <w:bookmarkStart w:id="34" w:name="0771737ce22fbdf4591e4187574e523b29358843"/>
            <w:bookmarkEnd w:id="33"/>
            <w:bookmarkEnd w:id="3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руб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СИ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руб.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необоротные актив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Капитал и резерв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вный капита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000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0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разделу 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разделу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Долгосрочные обязательст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Оборотные актив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Краткосрочные обязательст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оплате тру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00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оставщиками и подрядчикам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ные сч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разделу 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разделу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2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20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ственные операции ООО «Изобилие» за 2013г.</w:t>
      </w:r>
    </w:p>
    <w:tbl>
      <w:tblPr>
        <w:tblW w:w="9163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28"/>
        <w:gridCol w:w="1275"/>
        <w:gridCol w:w="851"/>
        <w:gridCol w:w="709"/>
      </w:tblGrid>
      <w:tr>
        <w:trPr/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35" w:name="16"/>
            <w:bookmarkStart w:id="36" w:name="dd33ba25d94bfebed7589c4d21f5467f29815a09"/>
            <w:bookmarkEnd w:id="35"/>
            <w:bookmarkEnd w:id="36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опер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</w:t>
            </w:r>
          </w:p>
        </w:tc>
      </w:tr>
      <w:tr>
        <w:trPr/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тпущены со склада в производство материал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ачислена заработная плата рабочим основного производ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оступили с расчетного счета в кассу денежные средства для выплаты заработной пла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Выдана заработная плата работникам организ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Зачислен на расчетный счет краткосрочный кредит бан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Поступили от поставщиков материал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Перечислено с расчетного счета в погашение задолженности поставщикам за материал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 выпущена из производства готовая продук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 основе данных для выполнения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ь счета бухгалтерского уч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азить на счетах бухгалтерского учета хозяйственные операции за меся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считать обороты за месяц и конечные остат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данным остатков на счетах составить оборотно-сальдовую ведом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ить бухгалтерский баланс на 1 января 2014 г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текущий отчетный год приобретены товары на сумму 640000 руб., в том числе НДС – 18%. Товары реализованы с НДС 18% на сумму 900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ые расходы составили – 50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аты на оплату труда – 70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слен страховой взнос – 182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слена амортизация основных средств – 6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слено за электроэнергию – 9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счетный счет поступила штрафная санкция от предприятия за просрочку оплаты труда – 25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ила арендная плата – 24000 руб., в том числе НДС – 18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ить налоговую декларацию по налогу на прибыль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казать сроки уплаты налога и сдачи налоговой декла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казать корреспонденцию счетов на начисление налог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</w:t>
      </w:r>
    </w:p>
    <w:tbl>
      <w:tblPr>
        <w:tblW w:w="636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50"/>
        <w:gridCol w:w="4334"/>
        <w:gridCol w:w="1284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37" w:name="17"/>
            <w:bookmarkStart w:id="38" w:name="31e9c36c1185f55c1a6ae3f7450c2d60ed611c71"/>
            <w:bookmarkEnd w:id="37"/>
            <w:bookmarkEnd w:id="38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руб.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вный капита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0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М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ция НМ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ы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85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поставщикам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2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по оплате труд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375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товая продукци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2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нсы выданные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ое строительство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77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ция основных средств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ткосрочная задолженность покупателей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внебюджетным фондам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в незавершенном производстве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86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по платежам в бюджет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97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прочим кредиторам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85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займы и кредиты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7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ы предстоящих расходов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распределенная прибыль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удущих периодов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ные счет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5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ткосрочные финансовые вложени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0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5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ютные счет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авочный капитал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ить  брутто – баланс и нетто – баланс, используя условие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аналитического учета по счету 91 «Прочие доходы и расходы» в отчетном периоде в организации имели место прочие доходы и расходы в результате следующих операц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дан объект НМ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ажная стоимость (включая НДС – 3600 руб.) – 23600 руб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воначальная стоимость – 22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мортизационные отчисления – 5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  Списан вследствие морального износа объект основных средст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воначальная стоимость – 13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мортизационные отчисления – 3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мма восстановленного «входного» НДС, предъявленного к налоговому вычету при принятии объекта к учету в части, относящейся к остаточной стоимости списанного объекта – 2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ереданы в качестве взноса в уставный капитал другой организации материа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гласованная стоимость – 9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тная стоимость – 6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лонение в стоимости материалов – 1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мма восстановленного «входного» НДС, предъявленного к налоговому вычету при принятии материалов к учету – 14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ереданы безвозмездно това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тная стоимость – 5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ыночная стоимость ( включая НДС – 1080 руб.) – 708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числен налог на имущество – 8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числены доходы по договору простого товарищества – 2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тражена положительная курсовая разница по валютному счету – 3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числен резерв под снижение стоимости материальных ценностей – 18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Оприходованы выявленные в процессе инвентаризации излишки товаров – 5000 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Начислены проценты за пользование краткосрочным кредитом банка – 1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группировать  приведенные в операциях прочие доходы и расхо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ределить их величину в целях составления  отчета о финансовых результата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ухгалтерском учете ООО «Изобилие» в  отчетном  году отражены следующие опер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ручка от продажи продукции собственного производства – 708000 руб., в том числе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исана себестоимость проданной продукции – 450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писаны коммерческие расходы по проданной продукции – 50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числены доходы от участия в других организациях – 10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числены доходы от операций по договору простого товарищества – 2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одан объект НМ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ажная стоимость – 17700 руб., в т.ч. НДС – 27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воначальная стоимость – 16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мортизационные отчисления – 2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писан вследствие морального износа объект основных средст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воначальная стоимость – 20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мортизационные отчисления – 12000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мма НДС, предъявленная к налоговому вычету при принятии объекта к бухгалтерскому учету и подлежащая восстановлению и уплате в бюджет в части, относящейся к его остаточной стоимости – 144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числен налог на имущество – 5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приходованы излишки материалов – 1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пределить величину условного расхода по налогу на прибыль, сумму текущего налога на прибыль и сумму чистой прибы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ставить отчет о финансовых результатах ООО «Изобил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e">
    <w:name w:val="file"/>
    <w:basedOn w:val="Style12"/>
    <w:qFormat/>
    <w:rPr/>
  </w:style>
  <w:style w:type="character" w:styleId="C11">
    <w:name w:val="c11"/>
    <w:basedOn w:val="Style12"/>
    <w:qFormat/>
    <w:rPr/>
  </w:style>
  <w:style w:type="character" w:styleId="C100">
    <w:name w:val="c100"/>
    <w:basedOn w:val="Style12"/>
    <w:qFormat/>
    <w:rPr/>
  </w:style>
  <w:style w:type="character" w:styleId="C80">
    <w:name w:val="c80"/>
    <w:basedOn w:val="Style12"/>
    <w:qFormat/>
    <w:rPr/>
  </w:style>
  <w:style w:type="character" w:styleId="C6">
    <w:name w:val="c6"/>
    <w:basedOn w:val="Style12"/>
    <w:qFormat/>
    <w:rPr/>
  </w:style>
  <w:style w:type="character" w:styleId="C103">
    <w:name w:val="c103"/>
    <w:basedOn w:val="Style12"/>
    <w:qFormat/>
    <w:rPr/>
  </w:style>
  <w:style w:type="character" w:styleId="C13">
    <w:name w:val="c13"/>
    <w:basedOn w:val="Style12"/>
    <w:qFormat/>
    <w:rPr/>
  </w:style>
  <w:style w:type="character" w:styleId="C52">
    <w:name w:val="c52"/>
    <w:basedOn w:val="Style12"/>
    <w:qFormat/>
    <w:rPr/>
  </w:style>
  <w:style w:type="character" w:styleId="C15">
    <w:name w:val="c15"/>
    <w:basedOn w:val="Style12"/>
    <w:qFormat/>
    <w:rPr/>
  </w:style>
  <w:style w:type="character" w:styleId="C107">
    <w:name w:val="c107"/>
    <w:basedOn w:val="Style12"/>
    <w:qFormat/>
    <w:rPr/>
  </w:style>
  <w:style w:type="character" w:styleId="C4">
    <w:name w:val="c4"/>
    <w:basedOn w:val="Style12"/>
    <w:qFormat/>
    <w:rPr/>
  </w:style>
  <w:style w:type="character" w:styleId="C72">
    <w:name w:val="c72"/>
    <w:basedOn w:val="Style12"/>
    <w:qFormat/>
    <w:rPr/>
  </w:style>
  <w:style w:type="character" w:styleId="C23">
    <w:name w:val="c23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8:00Z</dcterms:created>
  <dc:creator>Пользователь</dc:creator>
  <dc:description/>
  <dc:language>en-US</dc:language>
  <cp:lastModifiedBy>0</cp:lastModifiedBy>
  <dcterms:modified xsi:type="dcterms:W3CDTF">2018-02-08T05:38:00Z</dcterms:modified>
  <cp:revision>2</cp:revision>
  <dc:subject/>
  <dc:title/>
</cp:coreProperties>
</file>